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 15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e vocabulaire lié au sport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Verdana" w:ascii="Verdana" w:hAnsi="Verdana"/>
          <w:b/>
          <w:u w:val="single"/>
        </w:rPr>
        <w:t xml:space="preserve"># Des sports collectifs :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</w:rPr>
        <w:t>basket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football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volleyball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handball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rugby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</w:rPr>
        <w:t>le hockey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# Des sports individuels 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L’athlétism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Le judo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Le tennis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L’escrim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La box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La natation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/>
      </w:pPr>
      <w:r>
        <w:rPr>
          <w:rFonts w:cs="Verdana" w:ascii="Verdana" w:hAnsi="Verdana"/>
          <w:b/>
          <w:u w:val="single"/>
        </w:rPr>
        <w:t># Des objets pour pratiquer un sport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Une ball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Un ballon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Un tatami  (le « tapis » du dojo pour le judo)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Des raquettes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/>
      </w:pPr>
      <w:r>
        <w:rPr>
          <w:rFonts w:cs="Verdana" w:ascii="Verdana" w:hAnsi="Verdana"/>
          <w:b/>
          <w:u w:val="single"/>
        </w:rPr>
        <w:t># Des lieux pour pratiquer un sport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Un terrain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Un ring (de boxe par exemple)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Une patinoir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Un dojo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Une piste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 15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e vocabulaire lié au sport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# Des sports collectifs :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</w:rPr>
        <w:t>basket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football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volleyball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handball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rugby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</w:rPr>
        <w:t>le hockey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Verdana" w:ascii="Verdana" w:hAnsi="Verdana"/>
          <w:b/>
          <w:u w:val="single"/>
        </w:rPr>
        <w:t># Des sports individuels 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L’athlétism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Le judo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Le tennis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L’escrim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La box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La natation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/>
      </w:pPr>
      <w:r>
        <w:rPr>
          <w:rFonts w:cs="Verdana" w:ascii="Verdana" w:hAnsi="Verdana"/>
          <w:b/>
          <w:u w:val="single"/>
        </w:rPr>
        <w:t># Des objets pour pratiquer un sport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Une ball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Un ballon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Un tatami  (le « tapis » du dojo pour le judo)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Des raquettes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/>
      </w:pPr>
      <w:r>
        <w:rPr>
          <w:rFonts w:cs="Verdana" w:ascii="Verdana" w:hAnsi="Verdana"/>
          <w:b/>
          <w:u w:val="single"/>
        </w:rPr>
        <w:t># Des lieux pour pratiquer un sport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Un terrain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Un ring (de boxe par exemple)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Une patinoir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Un dojo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Une pist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1:07:00Z</dcterms:created>
  <dc:creator>Ecole des Hirondelles</dc:creator>
  <dc:description/>
  <cp:keywords/>
  <dc:language>en-US</dc:language>
  <cp:lastModifiedBy>Eric</cp:lastModifiedBy>
  <cp:lastPrinted>2018-03-13T10:48:00Z</cp:lastPrinted>
  <dcterms:modified xsi:type="dcterms:W3CDTF">2020-06-17T21:07:00Z</dcterms:modified>
  <cp:revision>2</cp:revision>
  <dc:subject/>
  <dc:title>V5</dc:title>
</cp:coreProperties>
</file>