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28"/>
          <w:u w:val="single"/>
        </w:rPr>
      </w:pPr>
      <w:r>
        <w:rPr>
          <w:rFonts w:cs="Verdana" w:ascii="Verdana" w:hAnsi="Verdana"/>
          <w:b/>
          <w:sz w:val="32"/>
          <w:szCs w:val="28"/>
          <w:u w:val="single"/>
        </w:rPr>
        <w:t>Questionnaire simple sur le chapitre 2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’est ce qu’un corridor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 demande Charlie à Willy Wonka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ls étaient les étranges bruits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mment s’appellent les deux enfants qui quittent M. Wonka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e quelle couleur sera violette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 donnent les vaches ?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28"/>
          <w:u w:val="single"/>
        </w:rPr>
      </w:pPr>
      <w:r>
        <w:rPr>
          <w:rFonts w:cs="Verdana" w:ascii="Verdana" w:hAnsi="Verdana"/>
          <w:b/>
          <w:sz w:val="32"/>
          <w:szCs w:val="28"/>
          <w:u w:val="single"/>
        </w:rPr>
        <w:t>Questionnaire simple sur le chapitre 2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’est ce qu’un corridor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 demande Charlie à Willy Wonka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ls étaient les étranges bruits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mment s’appellent les deux enfants qui quittent M. Wonka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e quelle couleur sera violette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 donnent les vaches 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28"/>
          <w:u w:val="single"/>
        </w:rPr>
      </w:pPr>
      <w:r>
        <w:rPr>
          <w:rFonts w:cs="Verdana" w:ascii="Verdana" w:hAnsi="Verdana"/>
          <w:b/>
          <w:sz w:val="32"/>
          <w:szCs w:val="28"/>
          <w:u w:val="single"/>
        </w:rPr>
        <w:t>Questionnaire simple sur le chapitre 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’est ce qu’un corridor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 demande Charlie à Willy Wonka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ls étaient les étranges bruits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mment s’appellent les deux enfants qui quittent M. Wonka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e quelle couleur sera violett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 donnent les vaches ?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28"/>
          <w:u w:val="single"/>
        </w:rPr>
      </w:pPr>
      <w:r>
        <w:rPr>
          <w:rFonts w:cs="Verdana" w:ascii="Verdana" w:hAnsi="Verdana"/>
          <w:b/>
          <w:sz w:val="32"/>
          <w:szCs w:val="28"/>
          <w:u w:val="single"/>
        </w:rPr>
        <w:t>Questionnaire simple sur le chapitre 2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’est ce qu’un corridor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 demande Charlie à Willy Wonka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Quels étaient les étranges bruits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mment s’appellent les deux enfants qui quittent M. Wonka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e quelle couleur sera violette 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32"/>
          <w:szCs w:val="28"/>
        </w:rPr>
        <w:t>Que donnent les vaches ?</w:t>
      </w:r>
      <w:r>
        <w:rPr>
          <w:rFonts w:cs="Verdana" w:ascii="Verdana" w:hAnsi="Verdana"/>
          <w:b/>
          <w:sz w:val="32"/>
          <w:szCs w:val="28"/>
          <w:u w:val="single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50:00Z</dcterms:created>
  <dc:creator>Ecole Hirondelles</dc:creator>
  <dc:description/>
  <cp:keywords/>
  <dc:language>en-US</dc:language>
  <cp:lastModifiedBy>Eric</cp:lastModifiedBy>
  <dcterms:modified xsi:type="dcterms:W3CDTF">2020-06-17T20:50:00Z</dcterms:modified>
  <cp:revision>2</cp:revision>
  <dc:subject/>
  <dc:title>1)</dc:title>
</cp:coreProperties>
</file>