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Chapitre 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Que veut Augustus Gloop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ourquoi la mère d’Augustus ne rigole-t-elle pas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ombien d’Oompa-Loompas chantent la chanson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ourquoi Augustus a-t-il été saisi par le tuyau 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Quelle est la composition de la nougatine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Quelle est la partie du corps d’Augustus qui ne passe pas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e quoi M.Wonka s’inquiète-t-il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Que doit faire le Oompa-Loompa une fois arrivé à la salle de la nougatine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t-ce que M .Wonka panique quand Augustus tombe dans la rivière ? Pourquoi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Qu’adorent faire les Oompa-Loompas ?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apitre 1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Que veut Augustus Gloop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urquoi la mère d’Augustus ne rigole-t-elle pas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ombien d’Oompa-Loompas chantent la chanson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urquoi Augustus a-t-il été saisi par le tuyau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Quelle est la composition de la nougatine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Quelle est la partie du corps d’Augustus qui ne passe pas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e quoi M.Wonka s’inquiète-t-il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Que doit faire le Oompa-Loompa une fois arrivé à la salle de la nougatine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t-ce que M .Wonka panique quand Augustus tombe dans la rivière ? Pourquoi 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Qu’adorent faire les Oompa-Loompas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apitre 1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Que veut Augustus Gloop 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ourquoi la mère d’Augustus ne rigole-t-elle pas 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mbien d’Oompa-Loompas chantent la chanson 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ourquoi Augustus a-t-il été saisi par le tuyau 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Quelle est la composition de la nougatine 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Quelle est la partie du corps d’Augustus qui ne passe pas 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e quoi M.Wonka s’inquiète-t-il 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Que doit faire le Oompa-Loompa une fois arrivé à la salle de la nougatine 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t-ce que M .Wonka panique quand Augustus tombe dans la rivière ? Pourquoi 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Qu’adorent faire les Oompa-Loompas ?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apitre 1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Que veut Augustus Gloop 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ourquoi la mère d’Augustus ne rigole-t-elle pas 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Combien d’Oompa-Loompas chantent la chanson 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ourquoi Augustus a-t-il été saisi par le tuyau 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Quelle est la composition de la nougatine 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Quelle est la partie du corps d’Augustus qui ne passe pas 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e quoi M.Wonka s’inquiète-t-il 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Que doit faire le Oompa-Loompa une fois arrivé à la salle de la nougatine 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t-ce que M .Wonka panique quand Augustus tombe dans la rivière ? Pourquoi 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Qu’adorent faire les Oompa-Loompas ?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26:00Z</dcterms:created>
  <dc:creator>Ecole Hirondelles</dc:creator>
  <dc:description/>
  <cp:keywords/>
  <dc:language>en-US</dc:language>
  <cp:lastModifiedBy>Eric</cp:lastModifiedBy>
  <dcterms:modified xsi:type="dcterms:W3CDTF">2020-06-10T20:26:00Z</dcterms:modified>
  <cp:revision>2</cp:revision>
  <dc:subject/>
  <dc:title>Chapitre 17</dc:title>
</cp:coreProperties>
</file>